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岗位职责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片区开发投资运营总监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负责片区开发的整体统筹、谋划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负责项目前期拓展、中期招商及后期运营服务管理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招商引资项目落地方式及条件沟通，争取政府主管部门对招商入驻片区企业的政策扶持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项目合作方（开发、建设、运营等）拓展，项目合作商务谈判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参与协助项目规划设计工作，参与规划方案审批等规划类工作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负责对接并维护与项目地各级政府等相关单位的良好关系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</w:rPr>
        <w:t>收集整理国家及地方政府下发的相关政策、法律法规，为公司项目开发提供政策及社会资源支持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数字经济投资运营总监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负责筹建数据运营团队和数据项目的统筹管理，推进公司大数据业务的运营发展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负责建立满足项目、企业需求等运营工作的信息库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负责对外拓展市场，构建用户的成长体系；充分利用内外资源，促成项目对接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负责规划基于外部数据源的数据采集及分析挖掘，并制定精细化运营策略。例如外部商业生态分析，用户群体分析，竞品分析，舆情监控等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坚持共享共建的数字化发展理念，结合公司方案、产品以及相关服务，联合行业生态集群，持续优化市场端商业模式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2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等线;Arial Unicode MS"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Arial Unicode MS"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等线;Arial Unicode MS"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Arial Unicode MS"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等线;Arial Unicode MS"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Arial Unicode MS"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等线;Arial Unicode MS"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Arial Unicode MS"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Gray1">
    <w:name w:val="gray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我的正文"/>
    <w:basedOn w:val="Normal"/>
    <w:qFormat/>
    <w:pPr>
      <w:ind w:firstLine="200"/>
    </w:pPr>
    <w:rPr>
      <w:rFonts w:ascii="宋体;SimSun" w:hAnsi="宋体;SimSun" w:eastAsia="华文仿宋;仿宋" w:cs="宋体;SimSun"/>
      <w:sz w:val="32"/>
      <w:szCs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5:00Z</dcterms:created>
  <dc:creator>李端</dc:creator>
  <dc:description/>
  <dc:language>en-US</dc:language>
  <cp:lastModifiedBy>user</cp:lastModifiedBy>
  <cp:lastPrinted>2021-08-12T12:25:00Z</cp:lastPrinted>
  <dcterms:modified xsi:type="dcterms:W3CDTF">2021-11-17T06:15:00Z</dcterms:modified>
  <cp:revision>2</cp:revision>
  <dc:subject/>
  <dc:title>市场化选聘眉山国投资本控股公司总经理、眉山恒信交投公司财务总监、眉山城投公司副总经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006AC05094E2BB0F084DE2A4985CB</vt:lpwstr>
  </property>
  <property fmtid="{D5CDD505-2E9C-101B-9397-08002B2CF9AE}" pid="3" name="KSOProductBuildVer">
    <vt:lpwstr>2052-11.8.6.9023</vt:lpwstr>
  </property>
</Properties>
</file>